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353" w:leader="none"/>
        </w:tabs>
        <w:rPr>
          <w:rFonts w:ascii="Times New Roman" w:hAnsi="Times New Roman" w:cs="Times New Roman"/>
          <w:b/>
          <w:b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i/>
          <w:color w:val="000000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7"/>
        <w:gridCol w:w="373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 xml:space="preserve">Служебные отметки </w:t>
            </w:r>
          </w:p>
        </w:tc>
      </w:tr>
      <w:tr>
        <w:trPr>
          <w:trHeight w:val="43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нудительном переводе учета прав на акции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Эмитент: ____</w:t>
      </w:r>
      <w:r>
        <w:rPr>
          <w:rFonts w:cs="Times New Roman" w:ascii="Times New Roman" w:hAnsi="Times New Roman"/>
          <w:color w:val="000000"/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полное наименование эмитента – международной компании)</w:t>
      </w:r>
    </w:p>
    <w:p>
      <w:pPr>
        <w:pStyle w:val="Style34"/>
        <w:ind w:left="41" w:hanging="8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Настоящи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сит осуществить принудительный перевод учета прав на акции международной компании в соответствии со статьей 5.2. Федерального закона от  14 июля 2022 года № 319-ФЗ "О внесении изменений в отдельные законодательные акты Российской Федерации" (далее Закон)</w:t>
      </w:r>
    </w:p>
    <w:p>
      <w:pPr>
        <w:pStyle w:val="Normal"/>
        <w:ind w:left="41" w:hanging="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616"/>
        <w:gridCol w:w="2661"/>
        <w:gridCol w:w="266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заявителе: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/Полное наименовани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нные документа, удостоверяющего личность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резиденто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нерезиденто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юридическое лицо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государственной регистрации юридического лица или присвоения ему номера 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егистрации (стран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атус заявител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лец акций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е лицо, осуществляющее права по акциям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о, в интересах которого действует владелец акци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616"/>
        <w:gridCol w:w="2661"/>
        <w:gridCol w:w="266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ладельце акций, если Заявителем является лицо, в интересах которого действует владелец акций: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/Полное наименовани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нные документа, удостоверяющего личность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резиденто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юридических лиц - нерезидентов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юридическое лицо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государственной регистрации юридического лица или присвоения ему номера 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егистрации (стран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акциях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акций: 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(дополнительного выпуска) акций: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кций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акций: 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й регистрационный номер выпуска (дополнительного выпуска) акций: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кций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становлении обременения или ограничения распоряжения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овлено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, категория (тип) акций: 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й номер выпуска (дополнительного выпуска) акций: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акций: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________________________________________________________________) ш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</w:rPr>
              <w:t>(пропись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ведение о лице, в пользу которого установлено обременение или в интересах которого установлено ограничение распоряж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/Полное наимен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документа удостоверяющего личность физического лица/Данные о регистрации юридического лица 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ид обременения или ограничения распоряжения, соответствующие виду  обременения или ограничения распоряжения в российском праве (указать вид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2894"/>
        <w:gridCol w:w="5104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лице, на лицевом счете которого учитываются права на акции международной компании 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остранный регистратор (ИР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остранный номинальный держатель (ИНД)</w:t>
            </w:r>
          </w:p>
        </w:tc>
      </w:tr>
      <w:tr>
        <w:trPr>
          <w:trHeight w:val="6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Р/ИНД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, присвоенный юридическому лицу в торговом реестре или ином учетном регистре государства, в котором зарегистрировано юрид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государственной регистрации юридического лица или присвоения ему номера 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егистрации (страна)</w:t>
            </w:r>
          </w:p>
          <w:p>
            <w:pPr>
              <w:pStyle w:val="Normal"/>
              <w:overflowPunct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997"/>
      </w:tblGrid>
      <w:tr>
        <w:trPr>
          <w:trHeight w:val="32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ностранной организации, в которой осуществляется учет прав Заявителя</w:t>
            </w:r>
          </w:p>
        </w:tc>
      </w:tr>
      <w:tr>
        <w:trPr>
          <w:trHeight w:val="69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гистрационные данные иностранной организации,  включая адрес электронной почты и телефон лица, отвечающего за клиентск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46"/>
      </w:tblGrid>
      <w:tr>
        <w:trPr>
          <w:trHeight w:val="32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всех иностранных организациях, в которых открыты счета лиц, действующих в интересах других лиц, на которых учитываются права Заявителя </w:t>
            </w:r>
          </w:p>
        </w:tc>
      </w:tr>
      <w:tr>
        <w:trPr>
          <w:trHeight w:val="6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гистрационные данные иностран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33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3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3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2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 обстоятельства</w:t>
            </w:r>
          </w:p>
        </w:tc>
      </w:tr>
      <w:tr>
        <w:trPr>
          <w:trHeight w:val="36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фактические обстоятельства, имеющие значение для принудительного перевода учета прав на акции, в том числе о фактической невозможности проведения операций с акциями в иностранных организациях, имеющих право осуществлять учет и переход прав на ценные бумаг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рения  Заявителя </w:t>
            </w:r>
          </w:p>
        </w:tc>
      </w:tr>
      <w:tr>
        <w:trPr>
          <w:trHeight w:val="51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ind w:left="720" w:right="42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тверждаю верность сведений, изложенных в настоящем заявлении, на дату его подписания, и в течение периодов, предусмотренных положениями ст. 5.2 Федерального закона от 19 декабря 2022 г. № 519-ФЗ "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" (далее – «Закон») для подачи российскому регистратору международной компании, в котором открыт лицевой счет иностранного регистратора или иностранного номинального держателя, заявления о принудительном переводе учета прав на акции международной компании,  а также совершения российским регистратором международной компании операции по осуществлению принудительного перевода учета прав на акции международной компании. </w:t>
            </w:r>
          </w:p>
          <w:p>
            <w:pPr>
              <w:pStyle w:val="Style33"/>
              <w:numPr>
                <w:ilvl w:val="0"/>
                <w:numId w:val="3"/>
              </w:numPr>
              <w:ind w:left="720" w:right="42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язуюсь с даты подписания настоящего заявления  не осуществлять в организации, осуществляющей учет прав на акции международной компании, новых действий, связанных с изменением владельца или с передачей учета прав на акции международной компании другому депозитарию  иным способом, отличным от способа, предусмотренного ст. 5.2 Закона (принудительный перевод), а также не осуществлять обременение (ограничение распоряжения) акциями.</w:t>
            </w:r>
          </w:p>
          <w:p>
            <w:pPr>
              <w:pStyle w:val="Style33"/>
              <w:numPr>
                <w:ilvl w:val="0"/>
                <w:numId w:val="3"/>
              </w:numPr>
              <w:ind w:left="720" w:right="425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периодов, указанных в предложении 1 настоящего заверения, обязуюсь своевременно в письменной форме информировать регистрат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аличии судебных актов, ограничивающих движение акций международной компании в интересах третьих лиц, принятых после подачи заявления.</w:t>
            </w:r>
          </w:p>
        </w:tc>
      </w:tr>
    </w:tbl>
    <w:p>
      <w:pPr>
        <w:pStyle w:val="Normal"/>
        <w:overflowPunct w:val="true"/>
        <w:ind w:right="708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true"/>
        <w:ind w:right="708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настоящему заявлению прилагаются документы с соответствии со ст. 5 Закона и Правилами принудительного перевода учета прав на акции российского эмитента, являющегося международной компанией (размещены на сайте Регистратор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rz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)    </w:t>
      </w:r>
    </w:p>
    <w:p>
      <w:pPr>
        <w:pStyle w:val="Normal"/>
        <w:ind w:right="425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true"/>
        <w:ind w:right="708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true"/>
        <w:ind w:right="70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58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зая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/_______________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подпись)                             (фамилия и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М.П.(для юридических лиц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42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both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Внимание!</w:t>
    </w:r>
    <w:r>
      <w:rPr>
        <w:rFonts w:cs="Times New Roman" w:ascii="Times New Roman" w:hAnsi="Times New Roman"/>
        <w:color w:val="000000"/>
        <w:sz w:val="16"/>
        <w:szCs w:val="16"/>
      </w:rPr>
      <w:t xml:space="preserve"> </w:t>
    </w:r>
  </w:p>
  <w:p>
    <w:pPr>
      <w:pStyle w:val="Style31"/>
      <w:autoSpaceDE w:val="false"/>
      <w:ind w:left="0" w:firstLine="708"/>
      <w:jc w:val="both"/>
      <w:rPr>
        <w:sz w:val="16"/>
        <w:szCs w:val="16"/>
      </w:rPr>
    </w:pPr>
    <w:r>
      <w:rPr>
        <w:sz w:val="16"/>
        <w:szCs w:val="16"/>
      </w:rPr>
      <w:t>В реестре международной компании должен быть открыт лицевой счет заявителя, на который будут зачисляться акции по заявлению о принудительном переводе учета прав на акции международной компании. Лицевой счет заявителя открывается в соответствии с Правилами ведения реестра владельцев ценных бумаг Регистратора.</w:t>
    </w:r>
  </w:p>
  <w:p>
    <w:pPr>
      <w:pStyle w:val="Normal"/>
      <w:overflowPunct w:val="true"/>
      <w:ind w:firstLine="708"/>
      <w:jc w:val="both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Подробная информация на сайте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mrz</w:t>
      </w:r>
      <w:r>
        <w:rPr>
          <w:rStyle w:val="InternetLink"/>
          <w:rFonts w:cs="Times New Roman" w:ascii="Times New Roman" w:hAnsi="Times New Roman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ru</w:t>
      </w:r>
    </w:hyperlink>
    <w:r>
      <w:rPr>
        <w:rFonts w:cs="Times New Roman" w:ascii="Times New Roman" w:hAnsi="Times New Roman"/>
        <w:color w:val="000000"/>
        <w:sz w:val="16"/>
        <w:szCs w:val="16"/>
      </w:rPr>
      <w:t xml:space="preserve">    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both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Внимание!</w:t>
    </w:r>
    <w:r>
      <w:rPr>
        <w:rFonts w:cs="Times New Roman" w:ascii="Times New Roman" w:hAnsi="Times New Roman"/>
        <w:color w:val="000000"/>
        <w:sz w:val="16"/>
        <w:szCs w:val="16"/>
      </w:rPr>
      <w:t xml:space="preserve"> </w:t>
    </w:r>
  </w:p>
  <w:p>
    <w:pPr>
      <w:pStyle w:val="Style31"/>
      <w:autoSpaceDE w:val="false"/>
      <w:ind w:left="0" w:firstLine="708"/>
      <w:jc w:val="both"/>
      <w:rPr>
        <w:sz w:val="16"/>
        <w:szCs w:val="16"/>
      </w:rPr>
    </w:pPr>
    <w:r>
      <w:rPr>
        <w:sz w:val="16"/>
        <w:szCs w:val="16"/>
      </w:rPr>
      <w:t>В реестре международной компании должен быть открыт лицевой счет заявителя, на который будут зачисляться акции по заявлению о принудительном переводе учета прав на акции международной компании. Лицевой счет заявителя открывается в соответствии с Правилами ведения реестра владельцев ценных бумаг Регистратора.</w:t>
    </w:r>
  </w:p>
  <w:p>
    <w:pPr>
      <w:pStyle w:val="Normal"/>
      <w:overflowPunct w:val="true"/>
      <w:ind w:firstLine="708"/>
      <w:jc w:val="both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Подробная информация на сайте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mrz</w:t>
      </w:r>
      <w:r>
        <w:rPr>
          <w:rStyle w:val="InternetLink"/>
          <w:rFonts w:cs="Times New Roman" w:ascii="Times New Roman" w:hAnsi="Times New Roman"/>
          <w:sz w:val="16"/>
          <w:szCs w:val="16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ru</w:t>
      </w:r>
    </w:hyperlink>
    <w:r>
      <w:rPr>
        <w:rFonts w:cs="Times New Roman" w:ascii="Times New Roman" w:hAnsi="Times New Roman"/>
        <w:color w:val="000000"/>
        <w:sz w:val="16"/>
        <w:szCs w:val="16"/>
      </w:rPr>
      <w:t xml:space="preserve">    </w:t>
    </w:r>
  </w:p>
  <w:p>
    <w:pPr>
      <w:pStyle w:val="Footer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character" w:styleId="Style18">
    <w:name w:val="Абзац списка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20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2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6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8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4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9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30">
    <w:name w:val="Тема примечания"/>
    <w:basedOn w:val="Style20"/>
    <w:next w:val="Style20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1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3">
    <w:name w:val="Прижатый влево"/>
    <w:basedOn w:val="Normal"/>
    <w:qFormat/>
    <w:pPr>
      <w:overflowPunct w:val="true"/>
    </w:pPr>
    <w:rPr>
      <w:rFonts w:eastAsia="Calibri"/>
      <w:color w:val="000000"/>
    </w:rPr>
  </w:style>
  <w:style w:type="paragraph" w:styleId="Style34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z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9:00Z</dcterms:created>
  <dc:creator>shirokinskaya</dc:creator>
  <dc:description/>
  <cp:keywords/>
  <dc:language>en-US</dc:language>
  <cp:lastModifiedBy>levinev</cp:lastModifiedBy>
  <cp:lastPrinted>2023-03-16T10:17:00Z</cp:lastPrinted>
  <dcterms:modified xsi:type="dcterms:W3CDTF">2023-03-16T07:17:00Z</dcterms:modified>
  <cp:revision>5</cp:revision>
  <dc:subject/>
  <dc:title>«Утверждено»</dc:title>
</cp:coreProperties>
</file>